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sa V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: Dorota Grabowska                                                                             Data: 23-27.03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dmiot: wychowanie fizycz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alizacja podstawy programowej w formie zdalnej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0"/>
        <w:gridCol w:w="1701"/>
        <w:gridCol w:w="2126"/>
        <w:gridCol w:w="2127"/>
        <w:gridCol w:w="2693"/>
        <w:gridCol w:w="1823"/>
      </w:tblGrid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3.03.2020  WF 1 godz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staw ćwiczeń gimnastycznych - ćw orientacyjno-porządkowe i zręcznościowo -koordynacyj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zwój fizyczny i sprawność fizyczna I.2.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staw ćwiczeń na stronie szkolnej pspkierlikowka/zadania dla uczniów/kl 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n-pt 8.00-15.00</w:t>
            </w:r>
          </w:p>
        </w:tc>
      </w:tr>
      <w:tr>
        <w:trPr/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5.03.2020 WF 2 godz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Ćwiczenia wzmacniające mięśnie grzbietu i pośladk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zwój fizyczny i sprawność fizyczna I.2.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staw ćwiczeń na stronie szkolnej pspkierlikowka/zadania dla uczniów/kl 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   pon-pt 8.00-15.00</w:t>
            </w:r>
          </w:p>
        </w:tc>
      </w:tr>
      <w:tr>
        <w:trPr/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6.03.2020 WF 3godz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Ćwiczenia zwinnościowe, równoważne wzmacniające mięsnie obręczy barkowej i grzbietu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zwój fizyczny i sprawność fizyczna I.2.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staw ćwiczeń na stronie szkolnej pspkierlikowka/zadania dla uczniów/kl 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  pon-pt 8.00-15.00</w:t>
            </w:r>
          </w:p>
        </w:tc>
      </w:tr>
      <w:tr>
        <w:trPr/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7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F 4 godz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Ćwiczenia mięśni brzuch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zwój fizyczny i sprawność fizyczna I.2.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staw ćwiczeń na stronie szkolnej pspkierlikowka/zadania dla uczniów/kl 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   pon-pt 8.00-15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Dorota Grabows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6:00Z</dcterms:created>
  <dc:creator>Szkoła</dc:creator>
  <dc:description/>
  <cp:keywords/>
  <dc:language>en-US</dc:language>
  <cp:lastModifiedBy>Kowalski Ryszard</cp:lastModifiedBy>
  <dcterms:modified xsi:type="dcterms:W3CDTF">2020-03-26T14:08:00Z</dcterms:modified>
  <cp:revision>4</cp:revision>
  <dc:subject/>
  <dc:title/>
</cp:coreProperties>
</file>